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語航太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語航太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校個人資料管理規範，本表單各項個人資料僅作為本學分學程業務處理使用，並於保存期限屆滿後，逕行銷毀。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3:00Z</dcterms:created>
  <dc:creator>rjy</dc:creator>
  <dc:description/>
  <cp:keywords/>
  <dc:language>en-US</dc:language>
  <cp:lastModifiedBy>劉靜華</cp:lastModifiedBy>
  <cp:lastPrinted>2011-06-13T16:59:00Z</cp:lastPrinted>
  <dcterms:modified xsi:type="dcterms:W3CDTF">2025-05-27T07:00:00Z</dcterms:modified>
  <cp:revision>4</cp:revision>
  <dc:subject/>
  <dc:title>附表2</dc:title>
</cp:coreProperties>
</file>